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are applying for a job as a modeler. Looking at your reel from a rigging standpoint it doesn't tell me anything about your skills as a modeler. Any Joe nobody off the street can pick up a copy of z-brush and after enough practice put together a reel like you did. Even though that sounds harsh it's not meant to be and I'll tell you why. When you're sending your reel in for work, chances are the people looking at your reel have been looking at reels all day trying to fill this position. You have the right idea trying to stand out, but what's the point of a model if I can't see the actual construction? This goes back to my Z-brush comment. As a rigging td I look for how well the model is constructed. Are you a sculpture artist or can you actually work in production? These things are determined by you showing your wire frame. Give me a flat shaded turnaround and then a close up to highlight your textures. You need to sell yourself as a modeler and chances are your model is going to MOVE. Show us you know what that means even if your model isn't moving. This is just my own personal preference, but a pretty package and nice transitions are good but what do they add to your reel? How does your fancy "loading" entice me to want to do anything more than turn the reel off? Remember these people are looking at reels all day and chances are the best you're gonna get out of them is "you're too junior". So show them you know what they want, or at least try and put yourself into their mindset when putting a reel together. I think artistically your designs are different but not unique. What I mean by that is they have a different style but it comes across as muddy. Strengthen up your character silhouettes and designs. Use the basic design principles to really make each character stand on its own. I couldn't even tell what some of the characters were or what was even going on.</w:t>
      </w:r>
    </w:p>
    <w:p>
      <w:pPr>
        <w:pStyle w:val="Normal"/>
        <w:rPr/>
      </w:pPr>
      <w:r>
        <w:rPr/>
      </w:r>
    </w:p>
    <w:p>
      <w:pPr>
        <w:pStyle w:val="Normal"/>
        <w:rPr>
          <w:rFonts w:ascii="Georgia" w:hAnsi="Georgia" w:cs="Georgia"/>
          <w:color w:val="333333"/>
        </w:rPr>
      </w:pPr>
      <w:r>
        <w:rPr>
          <w:rFonts w:cs="Georgia" w:ascii="Georgia" w:hAnsi="Georgia"/>
          <w:color w:val="333333"/>
        </w:rPr>
        <w:t>I have a fun game for everyone to play that could also be educational. If you click on the above image, you'll find silhouettes of 34 different cartoon characters. Even at the small size all of them should be recognizable (which in itself is an amazing feat---for the characters, and your BRAIN!). I've talked a little about character design on this blog. I wanted to test the theory that a memorable character, one that is entirely unique and original, will have some semblance of strong design. Which boils down to having contrasting shapes and forms, which in turn should reduce to a distinctive silhouette. This isn't perfectly scientific, because pop culture presence, humor, voice, and writing all play a role in constructing the perfect character. But I'm speaking purely visually.</w:t>
        <w:br/>
        <w:br/>
        <w:t>I'm going to guess that you'll be able to identify most of them (if not all of them---depending on your familiarity with the characters). You should notice right off the bat which one's pop out the most to you. Some are recognizable, but have much more complicated shapes. Notice the variety! Especially in the somewhat limited cartoon genre.</w:t>
        <w:br/>
        <w:br/>
        <w:t>Notice the pairs of characters I've included. If you're designing a duo---design them together. See how the negative space around the pose is crucial to making them look active and dynamic—how each character fits into the other.</w:t>
        <w:br/>
        <w:br/>
        <w:t>Here's the take away. When you're designing a character, pay attention to the form...think about positive and negative space, and how it would translate to a silhouette. The language of cartooning lends itself to this so well, which is why so many characters become icons. It might be fun to do a quick line-up of some of our FableVision characters, to see how they stand up to the silhouette test.</w:t>
        <w:br/>
        <w:br/>
        <w:t>Hope this was fun! Let me know your though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23:00Z</dcterms:created>
  <dc:creator>Bob Schuchman</dc:creator>
  <dc:description/>
  <cp:keywords/>
  <dc:language>en-US</dc:language>
  <cp:lastModifiedBy>Bob Schuchman</cp:lastModifiedBy>
  <dcterms:modified xsi:type="dcterms:W3CDTF">2010-07-28T00:23:00Z</dcterms:modified>
  <cp:revision>2</cp:revision>
  <dc:subject/>
  <dc:title>You are applying for a job as a modeler</dc:title>
</cp:coreProperties>
</file>