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ickey Mouse</w:t>
        <w:br/>
        <w:t>Daffy Duck</w:t>
        <w:br/>
        <w:t>Fred Flintstone</w:t>
        <w:br/>
        <w:t>Ren and Stimpy</w:t>
        <w:br/>
        <w:t>Bart Simpson</w:t>
        <w:br/>
        <w:t>Spongebob</w:t>
        <w:br/>
        <w:t>Felix the Cat</w:t>
        <w:br/>
        <w:t>Marge Simpson</w:t>
        <w:br/>
        <w:t>Yogi Bear</w:t>
        <w:br/>
        <w:t>Stewie Griffin</w:t>
        <w:br/>
        <w:t>Popeye</w:t>
        <w:br/>
        <w:t>Mr.Krabs</w:t>
        <w:br/>
        <w:t>Charlie Brown</w:t>
        <w:br/>
        <w:t>Bugs Bunny</w:t>
        <w:br/>
        <w:t>Wilma Flintstone</w:t>
        <w:br/>
        <w:t>Mighty Mouse</w:t>
        <w:br/>
        <w:t>Bullwinkle</w:t>
        <w:br/>
        <w:t>Odie</w:t>
        <w:br/>
        <w:t>Squidward</w:t>
        <w:br/>
        <w:t>Dexter</w:t>
        <w:br/>
        <w:t>Snoopy</w:t>
        <w:br/>
        <w:t>Mojo Jojo</w:t>
        <w:br/>
        <w:t>Olive Oyl</w:t>
        <w:br/>
        <w:t>Pink Panther</w:t>
        <w:br/>
        <w:t>Betty Boop</w:t>
        <w:br/>
        <w:t>Arnold</w:t>
        <w:br/>
        <w:t>Casper</w:t>
        <w:br/>
        <w:t>Peabody and Sherman</w:t>
        <w:br/>
        <w:t>Taz</w:t>
        <w:br/>
        <w:t>Bobby</w:t>
        <w:br/>
        <w:t>Pinky and the Brain</w:t>
        <w:br/>
        <w:t>Marvin the Mart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5:00Z</dcterms:created>
  <dc:creator>Bob Schuchman</dc:creator>
  <dc:description/>
  <cp:keywords/>
  <dc:language>en-US</dc:language>
  <cp:lastModifiedBy>Bob Schuchman</cp:lastModifiedBy>
  <dcterms:modified xsi:type="dcterms:W3CDTF">2010-07-28T00:28:00Z</dcterms:modified>
  <cp:revision>1</cp:revision>
  <dc:subject/>
  <dc:title>Mickey Mouse</dc:title>
</cp:coreProperties>
</file>