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characte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: </w:t>
        <w:br/>
        <w:t xml:space="preserve">How old does s/he appear? </w:t>
        <w:br/>
        <w:t xml:space="preserve">Eye Color: </w:t>
        <w:br/>
        <w:t xml:space="preserve">Glasses or contacts: </w:t>
        <w:br/>
        <w:t xml:space="preserve">Weight: </w:t>
        <w:br/>
        <w:t xml:space="preserve">Height: </w:t>
        <w:br/>
        <w:t xml:space="preserve">Type of body/build: </w:t>
        <w:br/>
        <w:t xml:space="preserve">Skin tone: </w:t>
        <w:br/>
        <w:t xml:space="preserve">Skin type: </w:t>
        <w:br/>
        <w:t xml:space="preserve">Shape of face: </w:t>
        <w:br/>
        <w:t xml:space="preserve">Distinguishing Marks: </w:t>
        <w:br/>
        <w:t xml:space="preserve">Predominant feature: </w:t>
        <w:br/>
        <w:t xml:space="preserve">Looks like: </w:t>
        <w:br/>
        <w:t xml:space="preserve">Is s/he healthy? </w:t>
        <w:br/>
        <w:t>If not, why no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7:00Z</dcterms:created>
  <dc:creator>Bob Schuchman</dc:creator>
  <dc:description/>
  <cp:keywords/>
  <dc:language>en-US</dc:language>
  <cp:lastModifiedBy>Bob Schuchman</cp:lastModifiedBy>
  <dcterms:modified xsi:type="dcterms:W3CDTF">2010-06-22T18:24:00Z</dcterms:modified>
  <cp:revision>2</cp:revision>
  <dc:subject/>
  <dc:title>Character Sheet</dc:title>
</cp:coreProperties>
</file>