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artist uses a compositional style from the Baroque era of art history. The center of the image is brightly lighted. The surrounding is in darkness. A sense space is made using the fog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Baroque style composition. Squint your eyes as you look at the image. You'll see the strong light and dark cont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ule of thirds and a strong color scheme make this bold i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tist uses a displacement map to create a mountain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antasy nightscape uses classic 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D modeling allows the artist to make an infinite number of variations of their scene. This is rendering of a previous image with the camera placed in a new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g ROT and a narrow color scheme hold this imag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nightscape. The trees are direct form the 3D "Foliage" panel. The water is a bump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splacement map with a bump texture i used for this alien landscape. The sky is possibly taken from CGtextures.com or generated in Photo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</w:t>
        <w:tab/>
        <w:t>modeling, the columns, and a reflective surface enhance this one-point perspective s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ise modifier on a plane with plenty of segments makes a sand dune landscape. The camera has a long lens setting to bunch up the dunes and a light is placed low for dramatic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ROT, a colorful sky, two spheres and some water material on a pl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6:00Z</dcterms:created>
  <dc:creator>Bob Schuchman</dc:creator>
  <dc:description/>
  <cp:keywords/>
  <dc:language>en-US</dc:language>
  <cp:lastModifiedBy>Bob Schuchman</cp:lastModifiedBy>
  <dcterms:modified xsi:type="dcterms:W3CDTF">2012-12-14T20:45:00Z</dcterms:modified>
  <cp:revision>1</cp:revision>
  <dc:subject/>
  <dc:title>This artist uses a compositional style from the Baroque era of art history</dc:title>
</cp:coreProperties>
</file>