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. Lets cut both out. And rotate the courses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n we spice up the names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Spring 2011 semester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 - 3D ANIMATION FOR VIDEO GAMES, FILM, &amp; MO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 - 3D VIDEO GAME DESIGN - MODELING &amp; CRE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Fall 2011</w:t>
      </w:r>
      <w:r>
        <w:rPr>
          <w:rFonts w:cs="Arial" w:ascii="Arial" w:hAnsi="Arial"/>
          <w:sz w:val="20"/>
          <w:szCs w:val="20"/>
        </w:rPr>
        <w:t xml:space="preserve"> (if we're still her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 - 3D CHARACTER DESIGN FOR VIDEO GAMES AND FIL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 - 3D VIDEO GAME DESIGN - MODELING &amp; CRE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03-3D Video Game class is always a sure getter for student enrollment but we should complete the career pathway to include other topics in 3D and, in the process, keep students coming back to SoCalROC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have the opportunity of holding onto a sophomore student for a total of 6 semesters. If we add 3 more variations of the 3D experience, I think we can keep them coming ba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3D Animation class is the sampler class. In it, we touch on the various pathway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 a student can take 3D technology:  Games, Film, Simulations, Architectura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ndering, Product Design, Motionography etc.. I think we could rotate three more classes for each of these pathways. They might b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1. 3D Architecture for Games and Illustra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3D Special FX for Film and Video Gam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3D Animation for Science and Indust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ne would require any extra softwa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6:58:00Z</dcterms:created>
  <dc:creator>Bob Schuchman</dc:creator>
  <dc:description/>
  <cp:keywords/>
  <dc:language>en-US</dc:language>
  <cp:lastModifiedBy>Bob Schuchman</cp:lastModifiedBy>
  <dcterms:modified xsi:type="dcterms:W3CDTF">2010-10-25T15:07:00Z</dcterms:modified>
  <cp:revision>17</cp:revision>
  <dc:subject/>
  <dc:title>John</dc:title>
</cp:coreProperties>
</file>