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 Schuchman Bob Schuchman@Mary Schuch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8 S. Catalina Av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